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漳州市中医院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年自主招聘考试加分申请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305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审核，该同志符合加分条件，可在原总分基础再加分，加分分值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　　　　　　　　　　　　　　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33:00Z</dcterms:created>
  <dc:creator>zzsyy</dc:creator>
  <dc:description/>
  <dc:language>en-US</dc:language>
  <cp:lastModifiedBy>USER</cp:lastModifiedBy>
  <cp:lastPrinted>2024-04-30T09:17:00Z</cp:lastPrinted>
  <dcterms:modified xsi:type="dcterms:W3CDTF">2025-06-24T18:10:52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193820F1F4DE39B1C84730BBE7B1F_1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